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7/10/2019 ®Õn 11/10/2019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07/10/2019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8/10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Thống kê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dự họp liên ngành tư pháp tại Công an tỉnh Khánh Hòa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dự họp giao ban quý III/2019 giữa Thường trực Tỉnh ủy với các cơ quan khối nội chính tỉnh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9/10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cuộc họp do Đ/c Hào chủ trì họp nghe Phòng 1 báo cáo tình hình công tác tháng 9/2019 (toàn thể công chức Phòng 1 dự họp tại Phòng họp)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0/10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ọp giao ban Lãnh đạo Viện (Văn phòng, Phòng 15 và Thanh tra dự). 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1/10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46:00Z</dcterms:created>
  <dc:creator>t</dc:creator>
  <dc:description/>
  <cp:keywords/>
  <dc:language>en-US</dc:language>
  <cp:lastModifiedBy>Windows User</cp:lastModifiedBy>
  <cp:lastPrinted>2019-10-07T08:28:00Z</cp:lastPrinted>
  <dcterms:modified xsi:type="dcterms:W3CDTF">2019-10-07T01:31:00Z</dcterms:modified>
  <cp:revision>6</cp:revision>
  <dc:subject/>
  <dc:title>lÞch c«ng t¸c tuÇn</dc:title>
</cp:coreProperties>
</file>